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66"/>
          <w:szCs w:val="22"/>
        </w:rPr>
      </w:pPr>
      <w:r>
        <w:rPr>
          <w:rFonts w:cs="Calibri" w:ascii="Calibri" w:hAnsi="Calibri"/>
          <w:spacing w:val="66"/>
          <w:szCs w:val="22"/>
        </w:rPr>
        <w:t>ZMLUVA O PODNÁJME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  <w:lang w:val="sk-SK"/>
        </w:rPr>
        <w:t>uzatvorená podľa ustanovení zákona č. 116/1990 Zb. o nájme a podnájme nebytových priestorov v znení neskorších predpisov (ďalej len „zákon“) a podľa ustanovení Obchodného zákonník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č. 513/1991 Zb. v znení neskorších predpisov medz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chodné meno:</w:t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TEPELNÉ HOSPODÁRSTVO spoločnosť s ručením obmedzeným  Koš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Komenského 7, 040 01 Koš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3167969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ísaná v Obchodnom registri Mestského súdu Košice , v odd. 3697/V, vl. č. S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t.: Ing. Jaroslav Tkáč, konateľ spoloč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ďalej len „</w:t>
      </w:r>
      <w:r>
        <w:rPr>
          <w:rFonts w:cs="Calibri" w:ascii="Calibri" w:hAnsi="Calibri"/>
          <w:b/>
          <w:sz w:val="22"/>
          <w:szCs w:val="22"/>
        </w:rPr>
        <w:t>nájomc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dnájom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Ref156885972"/>
      <w:r>
        <w:rPr>
          <w:rFonts w:cs="Calibri" w:ascii="Calibri" w:hAnsi="Calibri"/>
          <w:b/>
          <w:sz w:val="22"/>
          <w:szCs w:val="22"/>
        </w:rPr>
        <w:t>ÚVODNÉ USTANOVENIA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ájomca dňa ____ uzatvoril s Mestom Košice  (ďalej len „</w:t>
      </w:r>
      <w:r>
        <w:rPr>
          <w:rFonts w:cs="Calibri" w:ascii="Calibri" w:hAnsi="Calibri"/>
          <w:b/>
          <w:sz w:val="22"/>
          <w:szCs w:val="22"/>
        </w:rPr>
        <w:t>prenajímateľ</w:t>
      </w:r>
      <w:r>
        <w:rPr>
          <w:rFonts w:cs="Calibri" w:ascii="Calibri" w:hAnsi="Calibri"/>
          <w:sz w:val="22"/>
          <w:szCs w:val="22"/>
        </w:rPr>
        <w:t>“) zmluvu o nájme nebytových priestorov (ďalej len „</w:t>
      </w:r>
      <w:r>
        <w:rPr>
          <w:rFonts w:cs="Calibri" w:ascii="Calibri" w:hAnsi="Calibri"/>
          <w:b/>
          <w:sz w:val="22"/>
          <w:szCs w:val="22"/>
        </w:rPr>
        <w:t>nájomná zmluva</w:t>
      </w:r>
      <w:r>
        <w:rPr>
          <w:rFonts w:cs="Calibri" w:ascii="Calibri" w:hAnsi="Calibri"/>
          <w:sz w:val="22"/>
          <w:szCs w:val="22"/>
        </w:rPr>
        <w:t xml:space="preserve">“) o užívaní nebytových priestorov nachádzajúcich sa v nehnuteľnosti zapísanej na liste vlastníctva č. ____, vedenej Okresným úradom ____, katastrálnym odborom, pre katastrálne územie ____, a to v stavbe vedenej ako ____ súpisné číslo ____ na ____ ulici č. ____ v ____, postavenej na pozemku evidovanom ako parcela registra „____“ parcelné č. ____ druh pozemku ____ o výmere ____ </w:t>
      </w:r>
      <w:r>
        <w:rPr>
          <w:rFonts w:cs="Calibri" w:ascii="Calibri" w:hAnsi="Calibri"/>
          <w:iCs/>
          <w:sz w:val="22"/>
          <w:szCs w:val="22"/>
        </w:rPr>
        <w:t>m</w:t>
      </w:r>
      <w:r>
        <w:rPr>
          <w:rFonts w:cs="Calibri" w:ascii="Calibri" w:hAnsi="Calibri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ďalej len „</w:t>
      </w:r>
      <w:r>
        <w:rPr>
          <w:rFonts w:cs="Calibri" w:ascii="Calibri" w:hAnsi="Calibri"/>
          <w:b/>
          <w:sz w:val="22"/>
          <w:szCs w:val="22"/>
        </w:rPr>
        <w:t>nehnuteľnosť</w:t>
      </w:r>
      <w:r>
        <w:rPr>
          <w:rFonts w:cs="Calibri" w:ascii="Calibri" w:hAnsi="Calibri"/>
          <w:sz w:val="22"/>
          <w:szCs w:val="22"/>
        </w:rPr>
        <w:t>”).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metom nájomnej zmluvy sú nebytové priestory o celkovej výmere podlahovej plochy </w:t>
      </w:r>
      <w:r>
        <w:rPr>
          <w:rFonts w:cs="Calibri" w:ascii="Calibri" w:hAnsi="Calibri"/>
          <w:b/>
          <w:sz w:val="22"/>
          <w:szCs w:val="22"/>
        </w:rPr>
        <w:t>___ 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chádzajúce sa ____ nadzemnom podlaží nehnuteľnosti prenajímateľa špecifikovanej v odseku 1.1 tohto článku (ďalej len „</w:t>
      </w:r>
      <w:r>
        <w:rPr>
          <w:rFonts w:cs="Calibri" w:ascii="Calibri" w:hAnsi="Calibri"/>
          <w:b/>
          <w:sz w:val="22"/>
          <w:szCs w:val="22"/>
        </w:rPr>
        <w:t>priestory</w:t>
      </w:r>
      <w:r>
        <w:rPr>
          <w:rFonts w:cs="Calibri" w:ascii="Calibri" w:hAnsi="Calibri"/>
          <w:sz w:val="22"/>
          <w:szCs w:val="22"/>
        </w:rPr>
        <w:t>“ alebo „</w:t>
      </w:r>
      <w:r>
        <w:rPr>
          <w:rFonts w:cs="Calibri" w:ascii="Calibri" w:hAnsi="Calibri"/>
          <w:b/>
          <w:sz w:val="22"/>
          <w:szCs w:val="22"/>
        </w:rPr>
        <w:t>predmet podnájmu</w:t>
      </w:r>
      <w:r>
        <w:rPr>
          <w:rFonts w:cs="Calibri" w:ascii="Calibri" w:hAnsi="Calibri"/>
          <w:sz w:val="22"/>
          <w:szCs w:val="22"/>
        </w:rPr>
        <w:t>“). Priestory sú polohovo vymedzené v prílohe č. 1 k tejto zmluve (náčrt).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omca vyhlasuje, že je na základe </w:t>
      </w:r>
      <w:r>
        <w:rPr>
          <w:rStyle w:val="Pre"/>
          <w:rFonts w:cs="Calibri" w:ascii="Calibri" w:hAnsi="Calibri"/>
          <w:sz w:val="22"/>
          <w:szCs w:val="22"/>
        </w:rPr>
        <w:t xml:space="preserve">uznesenia Mestského zastupiteľstva v Košiciach č. 108 zo dňa 27.4.2015 </w:t>
      </w:r>
      <w:r>
        <w:rPr>
          <w:rFonts w:cs="Calibri" w:ascii="Calibri" w:hAnsi="Calibri"/>
          <w:sz w:val="22"/>
          <w:szCs w:val="22"/>
        </w:rPr>
        <w:t>prenajímateľa oprávnený dať tieto priestory do podnájmu podnájomníkovi.</w:t>
      </w:r>
    </w:p>
    <w:p>
      <w:pPr>
        <w:pStyle w:val="Odsekzoznamu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Ref156885972"/>
      <w:r>
        <w:rPr>
          <w:rFonts w:cs="Calibri" w:ascii="Calibri" w:hAnsi="Calibri"/>
          <w:b/>
          <w:sz w:val="22"/>
          <w:szCs w:val="22"/>
        </w:rPr>
        <w:t xml:space="preserve">PREDMET </w:t>
      </w:r>
      <w:bookmarkEnd w:id="1"/>
      <w:r>
        <w:rPr>
          <w:rFonts w:cs="Calibri" w:ascii="Calibri" w:hAnsi="Calibri"/>
          <w:b/>
          <w:sz w:val="22"/>
          <w:szCs w:val="22"/>
        </w:rPr>
        <w:t>PODNÁJ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a základe dohody zmluvných strán a predchádzajúceho písomného súhlasu prenajímateľa nájomca prenecháva podnájomníkovi do podnájmu priestory podľa článku 1 odsek 1.2. tejto zmluvy a podnájomník sa zaväzuje platiť mu za to dohodnuté podnájomné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ájomca dáva podnájomníkovi priestory do podnájmu bez zariadení.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ájomník berie na vedomie skutočnosť, že predmet podnájmu je opotrebovaný a vyžaduje úpravu, rekonštrukciu. Podnájomník vykoná rekonštrukciu predmetu podnájmu pre vlastné potreby a v rozsahu nevyhnutnom na zabezpečenie ich prevádzkyschopnosti na  dohodnutý účel podnájmu.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bookmarkStart w:id="2" w:name="_Ref158795364"/>
      <w:r>
        <w:rPr>
          <w:rFonts w:cs="Calibri" w:ascii="Calibri" w:hAnsi="Calibri"/>
          <w:bCs/>
          <w:sz w:val="22"/>
          <w:szCs w:val="22"/>
        </w:rPr>
        <w:t>Zmluvné strany sa dohodli, že nájomca odovzdá podnájomníkovi priestory do užívania v lehote  30 dní  po uzatvorení tejto zmluvy.</w:t>
      </w:r>
      <w:r>
        <w:rPr>
          <w:rFonts w:cs="Calibri" w:ascii="Calibri" w:hAnsi="Calibri"/>
          <w:sz w:val="22"/>
          <w:szCs w:val="22"/>
        </w:rPr>
        <w:t xml:space="preserve"> O odovzdaní a prevzatí priestorov spíšu zmluvné strany zápisnicu, v ktorej uvedú najmä:</w:t>
      </w:r>
      <w:bookmarkEnd w:id="2"/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stav, v akom sa priestory nachádzajú v deň odovzdania a prevzat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odpísanie stavu vodomerov, plynomerov a meračov elektrickej energi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 o odovzdaní kľúčov od priestorov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skutočnosti, o ktorých vyznačenie požiada nájomca alebo podnájomník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miesto a dátum spísania zápisnic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nájomcu a podnájomník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PODNÁJMU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ájomca prenecháva podnájomníkovi priestory za účelom prevádzkovania ______. Podnájomník je povinný zachovávať tento účel po celý čas trvania podnájmu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ODNÁJMU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mluva sa uzatvára na dobu neurčitú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rávny vzťah založený touto zmluvou zanikne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134" w:leader="none"/>
        </w:tabs>
        <w:ind w:left="1134" w:hanging="414"/>
        <w:rPr/>
      </w:pPr>
      <w:r>
        <w:rPr>
          <w:rFonts w:cs="Calibri" w:ascii="Calibri" w:hAnsi="Calibri"/>
          <w:sz w:val="22"/>
          <w:szCs w:val="22"/>
          <w:lang w:val="sk-SK"/>
        </w:rPr>
        <w:t>uplynutím doby podnájmu podľa odseku 4.1 tohto článku;</w:t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134" w:leader="none"/>
        </w:tabs>
        <w:ind w:left="1134" w:hanging="414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základe dohody zmluvných strán o zrušení zmluvy;</w:t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134" w:leader="none"/>
        </w:tabs>
        <w:ind w:left="1134" w:hanging="414"/>
        <w:rPr/>
      </w:pPr>
      <w:r>
        <w:rPr>
          <w:rFonts w:cs="Calibri" w:ascii="Calibri" w:hAnsi="Calibri"/>
          <w:sz w:val="22"/>
          <w:szCs w:val="22"/>
          <w:lang w:val="sk-SK"/>
        </w:rPr>
        <w:t>uplynutím výpovednej doby s tým, že túto zmluvu je oprávnená vypovedať každá zo zmluvných strán písomnou výpoveďou, a to len z dôvodov podľa § 9 ods. 2 zákona č. 116/1990 Zb. v znení neskorších predpisov pri výpovedi zo strany nájomcu a len z dôvodov podľa § 9 ods. 3 zákona č. 116/1990 Zb. v znení neskorších predpisov pri výpovedi zo strany podnájomníka. Výpovedná doba začne plynúť prvým dňom kalendárneho mesiaca nasledujúceho po doručení písomnej výpovede druhej zmluvnej strane;</w:t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134" w:leader="none"/>
        </w:tabs>
        <w:ind w:left="1134" w:hanging="414"/>
        <w:rPr/>
      </w:pPr>
      <w:r>
        <w:rPr>
          <w:rFonts w:cs="Calibri" w:ascii="Calibri" w:hAnsi="Calibri"/>
          <w:sz w:val="22"/>
          <w:szCs w:val="22"/>
          <w:lang w:val="sk-SK"/>
        </w:rPr>
        <w:t>odstúpením od tejto zmluvy v prípadoch uvedených v zákone, v tejto zmluve, alebo ak ktorákoľvek zo zmluvných strán podstatným spôsobom porušuje povinnosti vyplývajúce z tejto zmluvy. Odstúpenie od zmluvy je potrebné urobiť písomne, inak sa naň neprihliada;</w:t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134" w:leader="none"/>
        </w:tabs>
        <w:ind w:left="1134" w:hanging="414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ňom skončenia nájomnej zmluvy (článok 1 ods. 1.1 tejto zmluvy).</w:t>
      </w:r>
    </w:p>
    <w:p>
      <w:pPr>
        <w:pStyle w:val="ListParagrap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ODNÁJOMNÉ A SPLATNOSŤ PODNÁJOMNÉHO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bookmarkStart w:id="3" w:name="_Ref158793252"/>
      <w:bookmarkEnd w:id="3"/>
      <w:r>
        <w:rPr>
          <w:rFonts w:cs="Calibri" w:ascii="Calibri" w:hAnsi="Calibri"/>
          <w:sz w:val="22"/>
          <w:szCs w:val="22"/>
        </w:rPr>
        <w:t>Podnájomné za užívanie priestorov bolo stanovené dohodou zmluvných strán vo výške ___ € (slovom: ___eur) mesačne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jomca je povinný uhrádzať prenajímateľovi tieto úhrady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ájomné vo výške podľa odseku 5.1 tohto článku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eddavok na platby za elektrickú energiu, plyn, vykurovanie, likvidáciu a odvoz odpadu, vodné, stočné, _____ </w:t>
      </w:r>
      <w:r>
        <w:rPr>
          <w:rFonts w:cs="Calibri" w:ascii="Calibri" w:hAnsi="Calibri"/>
          <w:sz w:val="22"/>
          <w:szCs w:val="22"/>
        </w:rPr>
        <w:t>(ďalej len „</w:t>
      </w:r>
      <w:r>
        <w:rPr>
          <w:rFonts w:cs="Calibri" w:ascii="Calibri" w:hAnsi="Calibri"/>
          <w:b/>
          <w:sz w:val="22"/>
          <w:szCs w:val="22"/>
        </w:rPr>
        <w:t>médiá</w:t>
      </w:r>
      <w:r>
        <w:rPr>
          <w:rFonts w:cs="Calibri" w:ascii="Calibri" w:hAnsi="Calibri"/>
          <w:sz w:val="22"/>
          <w:szCs w:val="22"/>
        </w:rPr>
        <w:t xml:space="preserve">“) </w:t>
      </w:r>
      <w:r>
        <w:rPr>
          <w:rFonts w:cs="Calibri" w:ascii="Calibri" w:hAnsi="Calibri"/>
          <w:iCs/>
          <w:sz w:val="22"/>
          <w:szCs w:val="22"/>
        </w:rPr>
        <w:t>podľa reálnej spotreby médií v priestore zistenej určeným meradlom</w:t>
      </w:r>
      <w:r>
        <w:rPr>
          <w:rFonts w:cs="Calibri" w:ascii="Calibri" w:hAnsi="Calibri"/>
          <w:sz w:val="22"/>
          <w:szCs w:val="22"/>
        </w:rPr>
        <w:t xml:space="preserve">, inak </w:t>
      </w:r>
      <w:r>
        <w:rPr>
          <w:rFonts w:cs="Calibri" w:ascii="Calibri" w:hAnsi="Calibri"/>
          <w:iCs/>
          <w:sz w:val="22"/>
          <w:szCs w:val="22"/>
        </w:rPr>
        <w:t>vo výške 50 % z celkovej spotreby ____ zistenej určeným meradlo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ň z pridanej hodnoty v zákonnej výšk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vého vyúčtovania médií zo strany prenajímateľa alebo dodávateľov médií je podnájomník povinný platiť preddavok na platby za médiá vo výške ___ € (slovom ___ eur) mesačne. Po vyúčtovaní médií zo strany prenajímateľa alebo dodávateľov médií nájomca uskutoční ich vyúčtovanie vo vzťahu k podnájomníkovi, pričom určí novú výšku preddavkov na platby za médiá na nasledujúce vyúčtovacie obdobie podľa posledného vyúčtovacieho obdobia. Podkladom pre vyúčtovanie platieb za médiá a prijatých preddavkov sú faktúry od prenajímateľa, resp. faktúry dodávateľov médií. Nedoplatok alebo preplatok z vyúčtovania je splatný v lehote 30 dní odo dňa doručenia vyúčtovania podnájomníkovi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ájomca nezodpovedá za vadné, omeškané alebo iné než riadne plnenie médií zo strany dodávateľov médií, pokiaľ takéto plnenie, resp. neplnenie nezavinil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odnájomník je povinný pri uzatvorení tejto zmluvy zaplatiť nájomcovi depozit vo výške jednomesačného nájomného a v tejto výške ho za účelom zabezpečenia svojich peňažných záväzkov voči nájomcovi počas celej doby trvania tejto zmluvy udržiavať. Nájomca je oprávnený depozit čerpať v prípade, ak sa podnájomník dostane do omeškania s úhradou akéhokoľvek svojho peňažného záväzku podľa tejto zmluvy; v takom prípade je podnájomník povinný vo vyčerpanej časti depozit na písomnú výzvu nájomcu doplniť s tým, že akékoľvek peňažné plnenie podnájomníka po doručení uvedenej výzvy sa považuje za úhradu depozitu a až potom ďalších plnení podľa tejto zmluvy bez ohľadu na to, ako platbu označí podnájomník. Po skončení podnájmu nepoužitý depozit nájomca vráti podnájomníkovi.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bookmarkStart w:id="4" w:name="_Ref158793252"/>
      <w:bookmarkStart w:id="5" w:name="_Ref158793253"/>
      <w:bookmarkEnd w:id="4"/>
      <w:r>
        <w:rPr>
          <w:rFonts w:cs="Calibri" w:ascii="Calibri" w:hAnsi="Calibri"/>
          <w:sz w:val="22"/>
          <w:szCs w:val="22"/>
        </w:rPr>
        <w:t>Podnájomník sa zaväzuje platiť podnájomné a preddavok na platby za médiá mesačne, vždy najneskôr do 15. dňa príslušného kalendárneho mesiaca, za ktorý sa podnájomné a preddavok na platby za médiá platia</w:t>
      </w:r>
      <w:bookmarkEnd w:id="5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bookmarkStart w:id="6" w:name="_Ref158793373"/>
      <w:bookmarkStart w:id="7" w:name="_Ref157803694"/>
      <w:r>
        <w:rPr>
          <w:rFonts w:cs="Calibri" w:ascii="Calibri" w:hAnsi="Calibri"/>
          <w:bCs/>
          <w:sz w:val="22"/>
          <w:szCs w:val="22"/>
        </w:rPr>
        <w:t xml:space="preserve">Podnájomné podľa odsek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58793252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5.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tohto článku </w:t>
      </w:r>
      <w:r>
        <w:rPr>
          <w:rFonts w:cs="Calibri" w:ascii="Calibri" w:hAnsi="Calibri"/>
          <w:sz w:val="22"/>
          <w:szCs w:val="22"/>
        </w:rPr>
        <w:t xml:space="preserve">môže byť upravené jednostranným právnym úkonom </w:t>
      </w:r>
      <w:bookmarkEnd w:id="6"/>
      <w:bookmarkEnd w:id="7"/>
      <w:r>
        <w:rPr>
          <w:rFonts w:cs="Calibri" w:ascii="Calibri" w:hAnsi="Calibri"/>
          <w:sz w:val="22"/>
          <w:szCs w:val="22"/>
        </w:rPr>
        <w:t>nájomcu z titulu inflácie v Hospodárskej a menovej únii (eurozóne) Európskej únie vyhlásenej Eurostatom, a to o sumu súčinu miery tejto inflácie za bežný kalendárny rok a výšky podnájomného plateného v bežnom kalendárnom roku</w:t>
      </w:r>
      <w:bookmarkStart w:id="8" w:name="_Ref157572855"/>
      <w:r>
        <w:rPr>
          <w:rFonts w:cs="Calibri" w:ascii="Calibri" w:hAnsi="Calibri"/>
          <w:sz w:val="22"/>
          <w:szCs w:val="22"/>
        </w:rPr>
        <w:t>. Podnájomník je povinný na požiadanie platiť takto zvýšené podnájomné od prvého platobného termínu po doručení písomnej žiadosti nájomcu.</w:t>
      </w:r>
      <w:bookmarkEnd w:id="8"/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dnájomné, preddavky na platby za médiá, nedoplatok z vyúčtovania a depozit </w:t>
      </w:r>
      <w:r>
        <w:rPr>
          <w:rFonts w:cs="Calibri" w:ascii="Calibri" w:hAnsi="Calibri"/>
          <w:sz w:val="22"/>
          <w:szCs w:val="22"/>
        </w:rPr>
        <w:t>je podnájomník povinný platiť na bankový účet nájomcu, ktorý nájomca písomne oznámi podnájomníkovi. Preplatok z vyúčtovania a zostatok depozitu pri jeho vrátení je nájomca povinný platiť na bankový účet podnájomníka, ktorý podnájomník písomne oznámi nájomcovi.</w:t>
      </w:r>
    </w:p>
    <w:p>
      <w:pPr>
        <w:pStyle w:val="Odsekzoznam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prípad omeškania podnájomníka s platením podnájomného, preddavku na platby za médiá, nedoplatku z vyúčtovania alebo depozitu podľa tejto zmluvy sa zmluvné strany dohodli na platení úrokov z omeškania vo výške 0,05 % zo sumy, s ktorou je podnájomník v omeškaní, za každý deň omeškania.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9" w:name="_Ref158795338"/>
      <w:r>
        <w:rPr>
          <w:rFonts w:cs="Calibri" w:ascii="Calibri" w:hAnsi="Calibri"/>
          <w:b/>
          <w:sz w:val="22"/>
          <w:szCs w:val="22"/>
        </w:rPr>
        <w:t>PRÁVA A POVINNOST</w:t>
      </w:r>
      <w:bookmarkEnd w:id="9"/>
      <w:r>
        <w:rPr>
          <w:rFonts w:cs="Calibri" w:ascii="Calibri" w:hAnsi="Calibri"/>
          <w:b/>
          <w:sz w:val="22"/>
          <w:szCs w:val="22"/>
        </w:rPr>
        <w:t>I NÁJOMCU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1843" w:leader="none"/>
          <w:tab w:val="left" w:pos="720" w:leader="none"/>
        </w:tabs>
        <w:ind w:left="720" w:hanging="720"/>
        <w:jc w:val="both"/>
        <w:rPr/>
      </w:pPr>
      <w:bookmarkStart w:id="10" w:name="_Ref158795340"/>
      <w:r>
        <w:rPr>
          <w:rFonts w:cs="Calibri" w:ascii="Calibri" w:hAnsi="Calibri"/>
          <w:sz w:val="22"/>
          <w:szCs w:val="22"/>
        </w:rPr>
        <w:t>Nájomca, resp. ním splnomocnená osoba je počas trvania podnájmu oprávnený vykonávať potrebnú kontrolu priestorov v sprievode podnájomníka, ak o to písomne alebo telefonicky aspoň jeden (1) deň vopred požiada tak, aby sa kontrola priestorov vykonala v obvyklom čase.</w:t>
      </w:r>
      <w:bookmarkEnd w:id="10"/>
      <w:r>
        <w:rPr>
          <w:rFonts w:cs="Calibri" w:ascii="Calibri" w:hAnsi="Calibri"/>
          <w:sz w:val="22"/>
          <w:szCs w:val="22"/>
        </w:rPr>
        <w:t xml:space="preserve"> K tomu je podnájomník povinný poskytnúť nájomcovi všetku potrebnú súčinnosť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1843" w:leader="none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ájomca nezodpovedá za akékoľvek poistné udalosti vzniknuté na veciach podnájomníka nachádzajúcich sa v priestoroch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1985" w:leader="none"/>
          <w:tab w:val="left" w:pos="-1843" w:leader="none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Nájomca sa zaväzuje umožniť podnájomníkovi umiestniť jeho obchodné označenie nehnuteľnosti, s podmienkou predchádzajúceho súhlasu prenajímateľa, príp. potrebných súhlasov orgánov verejnej správy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DNÁJOMNÍKA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odnájomník je povinný udržiavať v priestoroch čistotu a neskladovať a nelikvidovať v nich akýkoľvek odpad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ájomník berie na vedomie, že predmet podnájmu vyžaduje vykonanie rekonštrukcie. Podnájomník sa zaväzuje v lehote do ___ vykonať na vlastné náklady rekonštrukciu predmetu podnájmu. 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ájomník je povinný vykonávať v priestoroch všetky opravy a údržbu na vlastné náklady, a to riadnym odborným spôsobom s použitím kvalitných a vhodných materiálov.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odnájomník je taktiež povinný vykonať opravu alebo bežnú údržbu najneskôr do troch (3) pracovných dní po tom, čo ho na to ústne alebo písomne upozornil/vyzval nájomca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odnájomník sa zaväzuje vykonať rekonštrukciu, resp. opravu alebo úpravu  priestorov, aby bolo možné dosiahnuť účel podnájmu. Rozsah rekonštrukcie, resp. oprava alebo úprava  priestorov a výška investície podliehajú predchádzajúcemu súhlasu nájomcu.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odnájomník sa zaväzuje vykonať rekonštrukciu, resp. opravu alebo úpravu  priestorov na základe náležitostí vyžadovaných všeobecne záväznými právnymi predpismi, inak zodpovedá za všetku škodu tým spôsobenú.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 prípade vykonávania stavebných úprav, na ktoré sa vyžaduje súhlas príslušného správneho orgánu (stavebné povolenie) bude stavebníkom nájomca a podnájomník bude nájomcu, ako stavebníka v takomto konaní zastupovať na základe plnej moci.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šetky náklady na rekonštrukciu, resp. opravu alebo úpravu  priestorov znáša podnájomník na vlastné náklady.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lastníkom zhodnotenia predmetu podnájmu je podnájomník. Náklady na rekonštrukciu, resp. opravu alebo úpravu  priestorov odpisuje podnájomník.</w:t>
      </w:r>
    </w:p>
    <w:p>
      <w:pPr>
        <w:pStyle w:val="Odsekzoznamu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nájomník je povinný strpieť a umožniť prenajímateľovi výkon údržbárskych prác pri udržiavaní stavebnej podstaty pevne inštalovaných vstavieb a predmetov vybavenia vo vlastníctve prenajímateľa a výkon údržby predmetu podnájmu nájomcovi. Z dôvodov, kde všeobecne záväzné právne predpisy to ukladajú a vyžadujú, je podnájomník povinný strpieť nepretržité obmedzenie užívania predmetu podnájmu aj v trvaní dlhšie ako tri (3) dni. Prenajímateľ a nájomca sú povinní vykonať všetky opatrenia potrebné na minimalizáciu prerušenia prevádzky podnájomníka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odnájomník nie je oprávnený prenechať priestory do podnájmu tretej osobe bez predchádzajúceho písomného súhlasu nájomcu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ájomník sa súčasne zaväzuje dodržiavať právne predpisy týkajúce sa ochrany pred požiarmi, ochrany a tvorby životného prostredia, ochrany verejného zdravia a pod. v súvislosti s užívaním nehnuteľností. Podnájomník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dpovedá nájomcovi za všetky škody spôsobené porušením, nesplnením, resp. zanedbaním akejkoľvek povinnosti, ktorá vyplýva z predpisov týkajúcich sa ochrany pred požiarmi, ochrany a tvorby životného prostredia, ochrany verejného zdravia a pod. Za škody sa na účely tejto zmluvy považujú aj sankcie uložené príslušnými štátnymi orgánmi a orgánmi verejnej správy v súvislosti s porušením, nesplnením prípadne zanedbaním povinností v oblasti ochrany pred požiarmi, ochrany a tvorby životného prostredia, ochrany verejného zdravia a pod., ak táto povinnosť podľa tejto zmluvy zaťažovala podnájomníka.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a vytvorenie podmienok na úseku bezpečnosti a ochrany zdravia pri práci, na úseku ochrany pred požiarmi na účely predchádzania vzniku požiarov a zabezpečenia podmienok na účinné zdolávanie požiarov a na úseku odpadového hospodárstva a dodržiavanie všeobecne záväzných právnych predpisov pri plnení tejto zmluvy v priestoroch a v nebytových priestoroch zodpovedá vo vzťahu k svojim zamestnancom, členom alebo svojim zmluvným partnerom (okrem nájomcu a jeho zamestnancov) v plnom rozsahu a výlučne podnájomník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odnájomník sa zaväzuje umožniť nájomcovi vykonať kontrolu priestorov v súlade s článkom 6 ods. 6.2 tejto zmluvy a na vykonanie kontroly poskytnúť nájomcovi všetku súčinnosť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bookmarkStart w:id="11" w:name="_Ref158795389"/>
      <w:r>
        <w:rPr>
          <w:rFonts w:cs="Calibri" w:ascii="Calibri" w:hAnsi="Calibri"/>
          <w:sz w:val="22"/>
          <w:szCs w:val="22"/>
        </w:rPr>
        <w:t>Podnájomník je povinný zabezpečiť si poistenie svojej zodpovednosti za škodu, ktorú by spôsobil nájomcovi alebo prenajímateľovi na priestoroch alebo na nehnuteľnosti, a o poistení a riadnej úhrade poistného po celú dobu trvania tejto zmluvy bez zbytočného odkladu informovať nájomcu a na jeho požiadanie mu tieto skutočnosti preukázať.</w:t>
      </w:r>
    </w:p>
    <w:p>
      <w:pPr>
        <w:pStyle w:val="Odsekzoznam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ípade skončenia podnájmu sa podnájomník zaväzuje priestory vypratať a odovzdať do siedmych (7) dní odo dňa skončenia podnájomného pomeru založeného touto zmluvou poverenému zamestnancovi, resp. splnomocnenému zástupcovi nájomcu v stave, v akom ich prevzal, s prihliadnutím na obvyklé opotrebenie. O odovzdaní a prevzatí priestorov spíšu zmluvné strany zápisnicu. Na zápisnicu sa primerane použijú ustanovenia článku 2 ods.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5879536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.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jto zmluvy.</w:t>
      </w:r>
      <w:bookmarkEnd w:id="11"/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mluva o budúcej kúpnej zmluve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Odsekzoznam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zmysle tejto podnájomnej zmluvy podnájomník vykoná pre vlastné potreby a na vlastné náklady rekonštrukciu, resp. úpravu predmetu podnájmu. </w:t>
      </w:r>
    </w:p>
    <w:p>
      <w:pPr>
        <w:pStyle w:val="Normal"/>
        <w:widowControl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áklade dohody zmluvných strán sa podnájomník zaväzuje v lehote 7 dní odo dňa obdržania písomnej výzvy previesť na nájomcu zhodnotenie predmetu podnájmu, ktoré vykoná na základe tejto zmluvy o podnájme.</w:t>
      </w:r>
    </w:p>
    <w:p>
      <w:pPr>
        <w:pStyle w:val="Odsekzoznam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zvu na uzavretie kúpnej zmluvy je oprávnený urobiť nájomca po zániku právneho vzťahu založeného touto zmluvou o podnájme.</w:t>
      </w:r>
    </w:p>
    <w:p>
      <w:pPr>
        <w:pStyle w:val="Odsekzoznam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úpna cena za zhodnotenie predmetu podnájmu bola zmluvnými stranami stanovená dohodou na sumu vo výške 1,- € bez DPH. Kúpna cena je splatná v lehote 15 dní odo dňa účinnosti tejto kúpnej zmluvy.</w:t>
      </w:r>
    </w:p>
    <w:p>
      <w:pPr>
        <w:pStyle w:val="Odsekzoznam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úpna zmluva nadobúda platnosť dňom jej podpisu oboma zmluvnými stranami a účinnosť dňom nasledujúcim po dni jej zverejnenia na webovom sídle nájomcu.</w:t>
      </w:r>
    </w:p>
    <w:p>
      <w:pPr>
        <w:pStyle w:val="Odsekzoznamu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luva o budúcej zmluve sa uzatvára na dobu 21 rokov odo dňa účinnosti tejto zmluvy o podnájme.  </w:t>
      </w:r>
    </w:p>
    <w:p>
      <w:pPr>
        <w:pStyle w:val="Normal"/>
        <w:widowControl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rípade, že podnájomník v dohodnutej lehote nesplní svoj záväzok uzavrieť kúpnu zmluvu, je nájomca oprávnený od podnájomníka požadovať zmluvnú pokutu vo výške zhodnotenia predmetu podnájmu stanoveného znaleckým posudkom.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RUČOV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tky listiny, objednávky, dokumenty, požiadavky a oznámenia (ďalej len „oznámenia“) budú medzi zmluvnými stranami zabezpečované listami doručenými poštou alebo osobne alebo e-mailom. Ak bolo oznámenie zasielané poštou, považuje sa za doručené dňom, v ktorom ho adresát prevzal alebo odmietol prevziať, alebo na tretí deň odo dňa podania zásielky na pošte, ak sa uložená zásielka zaslaná na adresu uvedenú v záhlaví tejto zmluvy vrátila späť odosielateľovi. Ak bolo oznámenie zasielané e-mailom alebo oznamované osobne v pracovný deň v čase do 15:00 hod., považuje sa za doručené v momente prenosu resp. oznámenia, inak v nasledujúci pracovný deň. </w:t>
      </w:r>
    </w:p>
    <w:p>
      <w:pPr>
        <w:pStyle w:val="Heading2"/>
        <w:keepNext w:val="false"/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mluvné strany sa zároveň zaväzujú oznamovať si navzájom akékoľvek zmeny údajov, ktoré sa ich týkajú a sú potrebné na prípadné uplatnenie výzvy. Ak niektoré zmluvná strana nesplní túto povinnosť, nebude oprávnená namietať, že neobdržala akúkoľvek výzvu, a zároveň zodpovedá za akúkoľvek takto spôsobenú škodu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EREČNÉ USTANOVENIA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áto zmluva sa môže meniť alebo rušiť iba dohodou zmluvných strán v písomnej form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by sa dôvod neplatnosti vzťahoval len na časť tejto zmluvy, bude neplatnou len táto časť.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Cs/>
          <w:sz w:val="22"/>
          <w:szCs w:val="22"/>
        </w:rPr>
        <w:t xml:space="preserve">mluvné strany sa dohodli, že ich záväzkový vzťah podľa tejto zmluvy sa spravuje </w:t>
      </w:r>
      <w:r>
        <w:rPr>
          <w:rFonts w:cs="Calibri" w:ascii="Calibri" w:hAnsi="Calibri"/>
          <w:sz w:val="22"/>
          <w:szCs w:val="22"/>
        </w:rPr>
        <w:t>Obchodným zákonníkom č. 513/1991 Zb. v znení neskorších predpisov. Na tomto sa táto zmluva spravuje príslušnými ustanoveniami o zmluvnom type podnájomnej zmluvy v Občianskom zákonníku (§ 663 a nasl.), Obchodným zákonníkom a súvisiacimi predpismi.</w:t>
      </w:r>
    </w:p>
    <w:p>
      <w:pPr>
        <w:pStyle w:val="Normal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mluva nadobúda platnosť dňom jej podpísania zmluvnými stranami a účinnosť dňom _____ nie však skôr, ako dňom nasledujúcim po dni zverejnenia tejto zmluvy na webovom sídle Nájomcu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Táto zmluva je vyhotovená v dvoch (2) rovnopisoch, pričom každá zo zmluvných strán obdrží jeden (1) rovnopi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ou tejto zmluvy je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íloha č. 1 –  nákres priestorov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íloha č. 2 – zápisnica o odovzdaní a prevzatí priestorov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3 – výpis LV č. ____ pre katastrálne územie ____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Táto zmluva predstavuje úplnú dohodu zmluvných strán ohľadne predmetu tejto zmluvy a žiadna zo zmluvných strán sa nemôže dovolávať zvláštnych, v tejto zmluve neuvedených, ústnych dojednaní a dohôd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mluvné strany vyhlasujú, že sú plne spôsobilé na právne úkony, že ich zmluvná voľnosť nie je ničím obmedzená, že túto zmluvu neuzatvárajú ani v tiesni, ani za nápadne nevýhodných podmienok, že si obsah zmluvy dôkladne prečítali, jej obsahu porozumeli a tento vyjadruje ich slobodnú, vážnu a spoločnú vôľu, a na znak súhlasu ju vlastnoručne podpisujú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šiciach dňa 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omca:</w:t>
        <w:tab/>
        <w:t>Podnájomník: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aroslav Tkáč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ateľ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YR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0" w:hanging="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2z1">
    <w:name w:val="WW8Num22z1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sk-SK"/>
    </w:rPr>
  </w:style>
  <w:style w:type="character" w:styleId="FootnoteCharacters">
    <w:name w:val="Footnote Characters"/>
    <w:basedOn w:val="Predvolenpsmoodseku"/>
    <w:qFormat/>
    <w:rPr/>
  </w:style>
  <w:style w:type="character" w:styleId="ZkladntextChar">
    <w:name w:val="Základný text Char"/>
    <w:qFormat/>
    <w:rPr>
      <w:rFonts w:ascii="Times New Roman CYR" w:hAnsi="Times New Roman CYR" w:cs="Times New Roman"/>
      <w:sz w:val="20"/>
      <w:szCs w:val="20"/>
      <w:lang w:val="en-GB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  <w:lang w:val="sk-SK"/>
    </w:rPr>
  </w:style>
  <w:style w:type="character" w:styleId="PageNumber">
    <w:name w:val="Page Number"/>
    <w:rPr>
      <w:rFonts w:cs="Times New Roman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ObyajntextChar">
    <w:name w:val="Obyčajný text Char"/>
    <w:qFormat/>
    <w:rPr>
      <w:rFonts w:ascii="Courier New" w:hAnsi="Courier New" w:cs="Times New Roman"/>
      <w:sz w:val="20"/>
      <w:szCs w:val="20"/>
      <w:lang w:val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szCs w:val="20"/>
      <w:lang w:val="sk-SK"/>
    </w:rPr>
  </w:style>
  <w:style w:type="character" w:styleId="PredformtovanHTMLChar">
    <w:name w:val="Predformátované HTML Char"/>
    <w:qFormat/>
    <w:rPr>
      <w:rFonts w:ascii="Courier New" w:hAnsi="Courier New" w:cs="Courier New"/>
      <w:sz w:val="24"/>
      <w:szCs w:val="24"/>
      <w:lang w:val="sk-SK"/>
    </w:rPr>
  </w:style>
  <w:style w:type="character" w:styleId="Ra">
    <w:name w:val="ra"/>
    <w:qFormat/>
    <w:rPr>
      <w:rFonts w:cs="Times New Roman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  <w:lang w:val="sk-SK"/>
    </w:rPr>
  </w:style>
  <w:style w:type="character" w:styleId="CharChar1">
    <w:name w:val="Char Char1"/>
    <w:qFormat/>
    <w:rPr>
      <w:rFonts w:ascii="Courier New" w:hAnsi="Courier New"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  <w:lang w:val="sk-SK"/>
    </w:rPr>
  </w:style>
  <w:style w:type="character" w:styleId="CharChar">
    <w:name w:val="Char Char"/>
    <w:qFormat/>
    <w:rPr>
      <w:rFonts w:cs="Times New Roman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  <w:lang w:val="sk-SK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  <w:lang w:val="sk-SK"/>
    </w:rPr>
  </w:style>
  <w:style w:type="character" w:styleId="Pre">
    <w:name w:val="pre"/>
    <w:basedOn w:val="Predvolenpsmo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jc w:val="both"/>
    </w:pPr>
    <w:rPr>
      <w:rFonts w:ascii="Times New Roman CYR" w:hAnsi="Times New Roman CYR" w:cs="Times New Roman CY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</w:tabs>
      <w:ind w:left="720" w:hanging="720"/>
      <w:jc w:val="both"/>
    </w:pPr>
    <w:rPr>
      <w:lang w:val="en-GB"/>
    </w:rPr>
  </w:style>
  <w:style w:type="paragraph" w:styleId="Obyajntext">
    <w:name w:val="Obyčajný text"/>
    <w:basedOn w:val="Normal"/>
    <w:qFormat/>
    <w:pPr>
      <w:widowControl/>
    </w:pPr>
    <w:rPr>
      <w:rFonts w:ascii="Courier New" w:hAnsi="Courier New" w:cs="Courier New"/>
      <w:sz w:val="20"/>
      <w:lang w:val="cs-CZ"/>
    </w:rPr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Quick1">
    <w:name w:val="Quick 1."/>
    <w:basedOn w:val="Normal"/>
    <w:qFormat/>
    <w:pPr>
      <w:numPr>
        <w:ilvl w:val="0"/>
        <w:numId w:val="7"/>
      </w:numPr>
      <w:tabs>
        <w:tab w:val="clear" w:pos="708"/>
      </w:tabs>
      <w:ind w:left="720" w:hanging="720"/>
    </w:pPr>
    <w:rPr>
      <w:rFonts w:ascii="Times New Roman CYR" w:hAnsi="Times New Roman CYR" w:cs="Times New Roman CYR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alJustified">
    <w:name w:val="Normal (Justified)"/>
    <w:basedOn w:val="Normal"/>
    <w:qFormat/>
    <w:pPr>
      <w:widowControl/>
      <w:jc w:val="both"/>
    </w:pPr>
    <w:rPr>
      <w:rFonts w:cs="Mangal"/>
      <w:kern w:val="2"/>
      <w:szCs w:val="24"/>
      <w:lang w:bidi="sa-IN"/>
    </w:rPr>
  </w:style>
  <w:style w:type="paragraph" w:styleId="QuickI">
    <w:name w:val="Quick I."/>
    <w:qFormat/>
    <w:pPr>
      <w:widowControl/>
      <w:bidi w:val="0"/>
      <w:ind w:left="-1440" w:hanging="0"/>
      <w:jc w:val="both"/>
    </w:pPr>
    <w:rPr>
      <w:rFonts w:ascii="Times New Roman" w:hAnsi="Times New Roman" w:eastAsia="Calibri" w:cs="Mangal"/>
      <w:color w:val="auto"/>
      <w:sz w:val="24"/>
      <w:szCs w:val="24"/>
      <w:lang w:val="sk-SK" w:bidi="sa-IN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6:00Z</dcterms:created>
  <dc:creator>Your User Name</dc:creator>
  <dc:description/>
  <cp:keywords/>
  <dc:language>en-US</dc:language>
  <cp:lastModifiedBy>Ing. M. Mercová</cp:lastModifiedBy>
  <cp:lastPrinted>2016-03-21T11:13:00Z</cp:lastPrinted>
  <dcterms:modified xsi:type="dcterms:W3CDTF">2023-08-02T11:45:00Z</dcterms:modified>
  <cp:revision>3</cp:revision>
  <dc:subject/>
  <dc:title>PODNÁJOMNÁ ZMLUVA</dc:title>
</cp:coreProperties>
</file>