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CHODNÁ VEREJNÁ SÚŤA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dnájom nebytových priestorov v odovzdávacej stanici OST 201, Bukovecká ulica v MČ Košice – Nad jazerom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Calibri" w:ascii="Calibri" w:hAnsi="Calibri"/>
          <w:b/>
          <w:bCs/>
        </w:rPr>
        <w:t xml:space="preserve">vyhlásená spoločnosťou TEPELNÉ HOSPODÁRSTVO spoločnosť s ručením obmedzeným Košice, </w:t>
      </w:r>
      <w:r>
        <w:rPr>
          <w:rFonts w:cs="Calibri" w:ascii="Calibri" w:hAnsi="Calibri"/>
        </w:rPr>
        <w:t xml:space="preserve">Komenského 7, 040 01 Košice, </w:t>
      </w:r>
      <w:r>
        <w:rPr>
          <w:rFonts w:cs="Calibri" w:ascii="Calibri" w:hAnsi="Calibri"/>
          <w:bCs/>
        </w:rPr>
        <w:t>IČ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31679692 </w:t>
      </w:r>
      <w:r>
        <w:rPr>
          <w:rFonts w:cs="Calibri" w:ascii="Calibri" w:hAnsi="Calibri"/>
          <w:b/>
          <w:bCs/>
        </w:rPr>
        <w:t>ako vyhlasovateľom dňa ____  (ďalej len „súťaž“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81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Č E S T N É   V Y H L Á S E N I E   Ú Č A S T N Í K A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ľa bodu 8 písm. c), d) a e) podmienok súťaž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 priezvisko/Obchodné men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tom/s miestom podnikania/so sídlo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tum narodenia/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Zastúpen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ýmto   </w:t>
      </w:r>
      <w:r>
        <w:rPr>
          <w:rFonts w:cs="Calibri" w:ascii="Calibri" w:hAnsi="Calibri"/>
          <w:b/>
          <w:sz w:val="22"/>
          <w:szCs w:val="24"/>
        </w:rPr>
        <w:t>v y h l a s u j e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že ku dňu uplynutia lehoty na predkladanie ponúk v tejto obchodnej verejnej súťaži, t. j. ku dňu ____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n, jeho štatutárny orgán alebo členovia štatutárneho orgánu neboli právoplatne odsúdený za trestný čin korupcie, za trestný čin poškodzovania finančných záujmov Európskych spoločenstiev, za trestný čin legalizácie príjmu z trestnej činnosti, za trestný čin založenia, zosnovania a podporovania zločineckej skupiny ani za trestný čin založenia, zosnovania alebo podporovania teroristickej skupiny, ani za trestný čin, ktorého skutková podstata súvisí s podnikaním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 na jeho majetok vyhlásený konkurz, konkurzné konanie nebolo zastavené alebo zrušené pre nedostatok majetku, nie je voči nemu začaté reštrukturalizačné konanie, a nie je v likvidácii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 v súdnom spore s vyhlasovateľom, </w:t>
      </w:r>
      <w:r>
        <w:rPr>
          <w:rFonts w:cs="Calibri" w:ascii="Calibri" w:hAnsi="Calibri"/>
          <w:color w:val="000000"/>
          <w:sz w:val="22"/>
          <w:szCs w:val="20"/>
        </w:rPr>
        <w:t>neeviduje nevysporiadané záväzky z obchodného styku po lehote splatnosti voči vyhlasovateľovi a nemá vedomosť ani o žiadnych sporných záväzkoch voči vyhlasovateľovi z titulu porušenia svojich zmluvných povinností z uzavretých zmluvných vzťahov s vyhlasovateľom, ak také sú.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R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vyhlásenie sa vydáva na účely obchodnej verejnej súťaže „</w:t>
      </w:r>
      <w:r>
        <w:rPr>
          <w:rFonts w:cs="Calibri" w:ascii="Calibri" w:hAnsi="Calibri"/>
          <w:b/>
          <w:bCs/>
          <w:sz w:val="22"/>
          <w:szCs w:val="22"/>
        </w:rPr>
        <w:t>Podnájom nebytových priestorov v odovzdávacej stanici OST 201, Bukovecká ulica v MČ Košice – Nad jazerom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Style w:val="Ra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Za účastníka/účastní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odtlačok pečiatky účastníka a podpis  účastníka, štatutárneho zástupcu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lebo iného zástupcu účastníka, ktorý je oprávnený konať v mene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účastníka v súlade s dokladom o oprávnení podnikať)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meno a priezvisko účastníka, štatutárneho zástupcu alebo iného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ástupcu účastníka, ktorý je oprávnený konať v mene účastníka) 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sto a dátum podpis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624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Príloha č. 3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bCs/>
        <w:szCs w:val="28"/>
      </w:rPr>
    </w:pPr>
    <w:r>
      <w:rPr>
        <w:rFonts w:cs="Calibri" w:ascii="Calibri" w:hAnsi="Calibri"/>
        <w:b/>
        <w:bCs/>
        <w:szCs w:val="28"/>
      </w:rPr>
      <w:t>k podmienkam obchodnej verejnej súťaž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„</w:t>
    </w:r>
    <w:r>
      <w:rPr>
        <w:rFonts w:cs="Calibri" w:ascii="Calibri" w:hAnsi="Calibri"/>
        <w:b/>
        <w:bCs/>
      </w:rPr>
      <w:t>Podnájom nebytových priestorov v odovzdávacej stanici OST 201, Bukovecká ulica v MČ Košice – Nad jazerom“</w:t>
    </w:r>
  </w:p>
  <w:p>
    <w:pPr>
      <w:pStyle w:val="Zkladntext3"/>
      <w:rPr>
        <w:rFonts w:ascii="Calibri" w:hAnsi="Calibri" w:cs="Calibri"/>
        <w:b/>
        <w:b/>
        <w:bCs w:val="false"/>
        <w:color w:val="000000"/>
        <w:sz w:val="28"/>
      </w:rPr>
    </w:pPr>
    <w:r>
      <w:rPr>
        <w:rFonts w:cs="Calibri" w:ascii="Calibri" w:hAnsi="Calibri"/>
        <w:b/>
        <w:bCs w:val="false"/>
        <w:color w:val="000000"/>
        <w:sz w:val="28"/>
      </w:rPr>
    </w:r>
  </w:p>
  <w:p>
    <w:pPr>
      <w:pStyle w:val="Header"/>
      <w:rPr>
        <w:rFonts w:ascii="Calibri" w:hAnsi="Calibri" w:cs="Calibri"/>
        <w:b/>
        <w:b/>
        <w:bCs/>
        <w:color w:val="000000"/>
        <w:sz w:val="28"/>
      </w:rPr>
    </w:pPr>
    <w:r>
      <w:rPr>
        <w:rFonts w:cs="Calibri" w:ascii="Calibri" w:hAnsi="Calibri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k-SK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taChar">
    <w:name w:val="Pät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Zkladntext3">
    <w:name w:val="Základný text 3"/>
    <w:basedOn w:val="Normal"/>
    <w:qFormat/>
    <w:pPr>
      <w:jc w:val="center"/>
    </w:pPr>
    <w:rPr>
      <w:rFonts w:cs="Times New Roman"/>
      <w:bCs/>
      <w:color w:val="FF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6:00Z</dcterms:created>
  <dc:creator>user</dc:creator>
  <dc:description/>
  <cp:keywords/>
  <dc:language>en-US</dc:language>
  <cp:lastModifiedBy>Ing. M. Mercová</cp:lastModifiedBy>
  <dcterms:modified xsi:type="dcterms:W3CDTF">2023-08-03T07:28:00Z</dcterms:modified>
  <cp:revision>12</cp:revision>
  <dc:subject/>
  <dc:title/>
</cp:coreProperties>
</file>